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Скриполенко Александра Виктор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года в 08 часов 52 минуты на 927 км автодороги Тюмень-Тобольск-Ханты-Мансийск Скриполенко А.В. управляя автомобилем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.3, 9.1.1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криполенко А.В., извещенный о времени и месте рассмотрения дела, не явился. Скриполенко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   Скриполенко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криполенко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6.10.2024 года № 86 ХМ 638383, в котором указаны место, время и событие административного правонарушения; схемой места административного правонарушения от 26.10.2024 г.; рапортом инспектора ДПС ГИБДД УМВД России по ХМАО-Югре от 26.10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криполенко А.В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криполенко Александра Викто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криполенко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0180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CarNumbergrp25rplc21">
    <w:name w:val="cat-CarNumber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